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7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-720" w:right="-187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28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7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96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7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КУБАНСКИЙ ГОСУДАРСТВЕННЫЙ УНИВЕРСИТЕТ»</w:t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ПО «КубГУ»)</w:t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в г. Геленджике</w:t>
      </w:r>
    </w:p>
    <w:p>
      <w:pPr>
        <w:pStyle w:val="Normal"/>
        <w:shd w:fill="FFFFFF" w:val="clear"/>
        <w:ind w:left="-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ind w:left="-720" w:hanging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ind w:left="-72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глашаем Вас принять участие в  научно - практической конференции: </w:t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720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8"/>
        </w:rPr>
        <w:t>РАЗВИТИЕ СОЦИАЛЬНО-ЭКОНОМИЧЕСКОЙ И КУЛЬТУРНОЙ СФЕРЫ ЮГА РОССИИ: ПРОБЛЕМЫ И ПЕРСПЕКТИВЫ</w:t>
      </w:r>
      <w:r>
        <w:rPr>
          <w:rFonts w:cs="Times New Roman" w:ascii="Times New Roman" w:hAnsi="Times New Roman"/>
          <w:sz w:val="24"/>
          <w:szCs w:val="28"/>
        </w:rPr>
        <w:t>».</w:t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ференция состоится 17 – 19 апреля 2013 года по адресу: 353460, г. Геленджик, ул. Луначарского, 126.</w:t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о работы в 11 часов. Регистрация участников – с 10 часов</w:t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направления конференции:</w:t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Актуальные воросы экономического развития  региона: теория и практика.</w:t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циально-гуманитарные аспекты развития современного общества.</w:t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авовые проблемы развития социально-культурной сферы Юга России</w:t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участия в конференции приглашаются  преподаватели учебных заведений, специалисты различных отраслей социально-экономической сферы, управленцы, другие заинтересованные лица.</w:t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можно заочное участие в конференции.</w:t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о итогам конференции планируется издание сборника тезисов.</w:t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Требования к тезисам</w:t>
      </w:r>
    </w:p>
    <w:p>
      <w:pPr>
        <w:pStyle w:val="Normal"/>
        <w:ind w:left="-72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Объем – до 2 страниц формата А4, размер шрифта 12 </w:t>
      </w:r>
      <w:r>
        <w:rPr>
          <w:rFonts w:cs="Times New Roman" w:ascii="Times New Roman" w:hAnsi="Times New Roman"/>
          <w:sz w:val="24"/>
          <w:szCs w:val="28"/>
          <w:lang w:val="en-US"/>
        </w:rPr>
        <w:t>p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Time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New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Roman</w:t>
      </w:r>
      <w:r>
        <w:rPr>
          <w:rFonts w:cs="Times New Roman" w:ascii="Times New Roman" w:hAnsi="Times New Roman"/>
          <w:sz w:val="24"/>
          <w:szCs w:val="28"/>
        </w:rPr>
        <w:t xml:space="preserve"> с учетом таблиц и диаграмм. Параметры страницы – левое 3 см, правое 2 см. Межстрочный интервал – одинарный. Таблицы и графики включаются в  текст статьи, а также высылаются отдельным файлом в формате </w:t>
      </w:r>
      <w:r>
        <w:rPr>
          <w:rFonts w:cs="Times New Roman" w:ascii="Times New Roman" w:hAnsi="Times New Roman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>Цена публикации одной страницы в сборнике составит  300 рублей.</w:t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ab/>
        <w:t>Заявку на участие в конференции и тезисы докладов предоставить в оргкомитет конференции до 15 апреля 2013 года</w:t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ind w:left="-72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Тезисы и заявки присылать: </w:t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очтовый адрес: 353460, г. Геленджик, ул Луначарского, 126, филиал «КубГУ»;</w:t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кс: 8(86141) 3-23-14;</w:t>
      </w:r>
    </w:p>
    <w:p>
      <w:pPr>
        <w:pStyle w:val="Normal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ub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"/>
        <w:keepNext w:val="true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разец  оформления  тезисов статьи</w:t>
      </w:r>
    </w:p>
    <w:tbl>
      <w:tblPr>
        <w:tblW w:w="9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34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1"/>
              <w:keepNext w:val="true"/>
              <w:snapToGrid w:val="false"/>
              <w:ind w:lef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keepNext w:val="true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1"/>
              <w:keepNext w:val="true"/>
              <w:ind w:left="-72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А.П.</w:t>
            </w:r>
            <w:r>
              <w:rPr>
                <w:b w:val="false"/>
                <w:sz w:val="24"/>
                <w:szCs w:val="24"/>
              </w:rPr>
              <w:t>Иванова</w:t>
            </w:r>
          </w:p>
          <w:p>
            <w:pPr>
              <w:pStyle w:val="1"/>
              <w:keepNext w:val="true"/>
              <w:ind w:left="-72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</w:t>
            </w:r>
            <w:r>
              <w:rPr>
                <w:b w:val="false"/>
                <w:sz w:val="24"/>
                <w:szCs w:val="24"/>
              </w:rPr>
              <w:t>кандидат социологических наук,</w:t>
            </w:r>
          </w:p>
          <w:p>
            <w:pPr>
              <w:pStyle w:val="1"/>
              <w:keepNext w:val="true"/>
              <w:ind w:left="-72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b w:val="false"/>
                <w:sz w:val="24"/>
                <w:szCs w:val="24"/>
              </w:rPr>
              <w:t>доцент кафедры СГД КСЭИ</w:t>
            </w:r>
          </w:p>
          <w:p>
            <w:pPr>
              <w:pStyle w:val="1"/>
              <w:keepNext w:val="true"/>
              <w:ind w:left="-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6700</wp:posOffset>
                      </wp:positionV>
                      <wp:extent cx="4361180" cy="7620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118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68"/>
                                  </w:tblGrid>
                                  <w:tr>
                                    <w:trPr>
                                      <w:trHeight w:val="1195" w:hRule="atLeast"/>
                                    </w:trPr>
                                    <w:tc>
                                      <w:tcPr>
                                        <w:tcW w:w="68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true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keepNext w:val="true"/>
                                          <w:ind w:left="-72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ТЕКСТ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keepNext w:val="true"/>
                                          <w:spacing w:before="0" w:after="40"/>
                                          <w:ind w:left="-720" w:hanging="0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3.4pt;height:60pt;mso-wrap-distance-left:9pt;mso-wrap-distance-right:9pt;mso-wrap-distance-top:0pt;mso-wrap-distance-bottom:0pt;margin-top:21pt;mso-position-vertical-relative:text;margin-left:7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8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68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true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keepNext w:val="true"/>
                                    <w:ind w:left="-7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ЕКСТ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true"/>
                                    <w:spacing w:before="0" w:after="40"/>
                                    <w:ind w:left="-7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"/>
              <w:keepNext w:val="true"/>
              <w:ind w:left="-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keepNext w:val="true"/>
              <w:ind w:left="-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keepNext w:val="true"/>
              <w:ind w:left="-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keepNext w:val="true"/>
              <w:tabs>
                <w:tab w:val="clear" w:pos="708"/>
                <w:tab w:val="left" w:pos="3210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keepNext w:val="true"/>
              <w:ind w:left="-7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  <w:p>
            <w:pPr>
              <w:pStyle w:val="1"/>
              <w:keepNext w:val="true"/>
              <w:ind w:left="-7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ab/>
              <w:t>Литература: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ab/>
              <w:t>1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ab/>
              <w:t>2</w:t>
            </w:r>
          </w:p>
        </w:tc>
      </w:tr>
      <w:tr>
        <w:trPr>
          <w:trHeight w:val="53" w:hRule="atLeast"/>
        </w:trPr>
        <w:tc>
          <w:tcPr>
            <w:tcW w:w="99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1"/>
              <w:keepNext w:val="true"/>
              <w:snapToGrid w:val="false"/>
              <w:spacing w:before="0" w:after="40"/>
              <w:ind w:left="-720"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1"/>
        <w:keepNext w:val="true"/>
        <w:ind w:hanging="0"/>
        <w:rPr/>
      </w:pPr>
      <w:r>
        <w:rPr/>
      </w:r>
    </w:p>
    <w:p>
      <w:pPr>
        <w:pStyle w:val="2"/>
        <w:ind w:left="-720" w:firstLine="709"/>
        <w:rPr/>
      </w:pPr>
      <w:r>
        <w:rPr/>
        <w:t xml:space="preserve">Регистрационная карта участника </w:t>
      </w:r>
      <w:r>
        <w:rPr>
          <w:i/>
          <w:u w:val="single"/>
        </w:rPr>
        <w:t>подлежит обязательному заполнению</w:t>
      </w:r>
      <w:r>
        <w:rPr/>
        <w:t xml:space="preserve"> и направляется в адрес Оргкомитета вместе с копией квитанции об оплате взноса на издание сборниками, тезисами статьи в электронном виде по электронной почте (</w:t>
      </w:r>
      <w:r>
        <w:rPr>
          <w:b/>
          <w:lang w:val="en-US"/>
        </w:rPr>
        <w:t>gel</w:t>
      </w:r>
      <w:r>
        <w:rPr>
          <w:b/>
        </w:rPr>
        <w:t>@</w:t>
      </w:r>
      <w:r>
        <w:rPr>
          <w:b/>
          <w:lang w:val="en-US"/>
        </w:rPr>
        <w:t>kubsu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).</w:t>
      </w:r>
    </w:p>
    <w:p>
      <w:pPr>
        <w:pStyle w:val="2"/>
        <w:ind w:left="-720" w:firstLine="709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>
          <w:trHeight w:val="97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я карта участни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sz w:val="24"/>
                <w:szCs w:val="24"/>
              </w:rPr>
              <w:t>Соавторы (Ф.И.О., полностью) (</w:t>
            </w:r>
            <w:r>
              <w:rPr>
                <w:i/>
                <w:sz w:val="24"/>
                <w:szCs w:val="24"/>
              </w:rPr>
              <w:t>если ес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наименование </w:t>
            </w:r>
            <w:r>
              <w:rPr>
                <w:b/>
                <w:sz w:val="24"/>
                <w:szCs w:val="24"/>
              </w:rPr>
              <w:t>Вашей</w:t>
            </w:r>
            <w:r>
              <w:rPr>
                <w:sz w:val="24"/>
                <w:szCs w:val="24"/>
              </w:rPr>
              <w:t xml:space="preserve"> организации,  город</w:t>
            </w:r>
          </w:p>
          <w:p>
            <w:pPr>
              <w:pStyle w:val="Normal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енный пун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(тези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sz w:val="24"/>
                <w:szCs w:val="24"/>
              </w:rPr>
              <w:t>Почтовый адрес для отправки сборника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включая почтовый индекс и область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720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sz w:val="24"/>
                <w:szCs w:val="24"/>
              </w:rPr>
              <w:t>Телефон домашний (</w:t>
            </w:r>
            <w:r>
              <w:rPr>
                <w:i/>
                <w:sz w:val="24"/>
                <w:szCs w:val="24"/>
              </w:rPr>
              <w:t>с кодом</w:t>
            </w:r>
            <w:r>
              <w:rPr>
                <w:sz w:val="24"/>
                <w:szCs w:val="24"/>
              </w:rPr>
              <w:t xml:space="preserve"> 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6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уда Вы узнали про конферен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1"/>
        <w:keepNext w:val="true"/>
        <w:ind w:left="-720" w:hanging="0"/>
        <w:rPr/>
      </w:pPr>
      <w:r>
        <w:rPr/>
      </w:r>
    </w:p>
    <w:p>
      <w:pPr>
        <w:pStyle w:val="2"/>
        <w:ind w:lef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2"/>
        <w:ind w:lef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квитанции  для оплаты взноса на издание сборника</w:t>
      </w:r>
    </w:p>
    <w:p>
      <w:pPr>
        <w:pStyle w:val="2"/>
        <w:ind w:left="-72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"/>
        <w:ind w:left="-72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8520" cy="63906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6390720"/>
                          <a:chOff x="0" y="0"/>
                          <a:chExt cx="5938560" cy="6390720"/>
                        </a:xfrm>
                      </wpg:grpSpPr>
                      <wps:wsp>
                        <wps:cNvSpPr txBox="1"/>
                        <wps:spPr>
                          <a:xfrm>
                            <a:off x="516960" y="147960"/>
                            <a:ext cx="104976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5797440"/>
                            <a:ext cx="10497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4080" y="122400"/>
                            <a:ext cx="3680640" cy="30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0160" y="2701440"/>
                              <a:ext cx="10598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" y="0"/>
                              <a:ext cx="35568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Аудит-Геленджик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183600"/>
                              <a:ext cx="158868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" y="166680"/>
                              <a:ext cx="3675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320760"/>
                              <a:ext cx="11563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3040383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00" y="499320"/>
                              <a:ext cx="101340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" y="488520"/>
                              <a:ext cx="127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8600" y="320760"/>
                              <a:ext cx="20239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6000000014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440" y="499320"/>
                              <a:ext cx="17488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6960" y="488520"/>
                              <a:ext cx="2171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6640" y="315720"/>
                              <a:ext cx="2160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" y="626760"/>
                              <a:ext cx="34740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АО «Геленджик-Банк» в г.Гелендж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805320"/>
                              <a:ext cx="17222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40" y="794520"/>
                              <a:ext cx="3577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632520"/>
                              <a:ext cx="972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40" y="948240"/>
                              <a:ext cx="9169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03137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720" y="1112040"/>
                              <a:ext cx="10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7520" y="948240"/>
                              <a:ext cx="20232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0000000007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960" y="1126080"/>
                              <a:ext cx="19252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6240" y="1117080"/>
                              <a:ext cx="2171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7360" y="943200"/>
                              <a:ext cx="2160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3200"/>
                              <a:ext cx="2520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1254240"/>
                              <a:ext cx="28497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2240" y="1432080"/>
                              <a:ext cx="164736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9840" y="1424520"/>
                              <a:ext cx="297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1258560"/>
                              <a:ext cx="696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" y="1566000"/>
                              <a:ext cx="35701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8920" y="1743120"/>
                              <a:ext cx="9784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735560"/>
                              <a:ext cx="367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9520" y="1872000"/>
                              <a:ext cx="24192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нос на издание сбор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0920" y="2041560"/>
                              <a:ext cx="2525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1876680"/>
                              <a:ext cx="11455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2113560"/>
                              <a:ext cx="35762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«Развитие социально-экономической и культурной сферы Юго Росс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3120"/>
                              <a:ext cx="367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080" y="2414520"/>
                              <a:ext cx="687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90080" y="2584440"/>
                              <a:ext cx="68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2680" y="2410560"/>
                              <a:ext cx="887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080" y="2410560"/>
                              <a:ext cx="3322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4200" y="2414520"/>
                              <a:ext cx="3027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04920" y="2584440"/>
                              <a:ext cx="30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9120" y="2410560"/>
                              <a:ext cx="3322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695680"/>
                              <a:ext cx="7149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080" y="2881800"/>
                              <a:ext cx="487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7880" y="2872440"/>
                              <a:ext cx="119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9800" y="2695680"/>
                              <a:ext cx="3866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0" y="2872440"/>
                              <a:ext cx="119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938560" cy="639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08440" y="63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8560" y="319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34080" y="3316680"/>
                            <a:ext cx="3680640" cy="30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0160" y="2701080"/>
                              <a:ext cx="10598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" y="0"/>
                              <a:ext cx="35568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Аудит-Геленджик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183600"/>
                              <a:ext cx="158868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" y="166320"/>
                              <a:ext cx="3675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320760"/>
                              <a:ext cx="11563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30403833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00" y="498960"/>
                              <a:ext cx="101340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" y="488160"/>
                              <a:ext cx="127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8600" y="320760"/>
                              <a:ext cx="20239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60000000146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440" y="498960"/>
                              <a:ext cx="17488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6960" y="488160"/>
                              <a:ext cx="2171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6640" y="315360"/>
                              <a:ext cx="2160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" y="626760"/>
                              <a:ext cx="34740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АО «Геленджик-Банк» в г.Геленджи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804960"/>
                              <a:ext cx="17222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40" y="794160"/>
                              <a:ext cx="3577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632520"/>
                              <a:ext cx="972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40" y="947880"/>
                              <a:ext cx="9169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031371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720" y="1111680"/>
                              <a:ext cx="10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7520" y="947880"/>
                              <a:ext cx="20232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00000000071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960" y="1125720"/>
                              <a:ext cx="19252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6240" y="1116720"/>
                              <a:ext cx="2171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7360" y="942840"/>
                              <a:ext cx="2160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2840"/>
                              <a:ext cx="2520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1253880"/>
                              <a:ext cx="28497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2240" y="1431720"/>
                              <a:ext cx="164736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9840" y="1424160"/>
                              <a:ext cx="297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1258560"/>
                              <a:ext cx="696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" y="1566000"/>
                              <a:ext cx="35701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8920" y="1743120"/>
                              <a:ext cx="9784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735560"/>
                              <a:ext cx="367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9520" y="1872000"/>
                              <a:ext cx="24192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Взнос на издание сборник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0920" y="2041560"/>
                              <a:ext cx="2525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1876320"/>
                              <a:ext cx="11455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2113200"/>
                              <a:ext cx="35762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«Развитие социально-экономической и культурной сферы Юга России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2760"/>
                              <a:ext cx="367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080" y="2414160"/>
                              <a:ext cx="687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90080" y="2584440"/>
                              <a:ext cx="68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2680" y="2410560"/>
                              <a:ext cx="887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080" y="2410560"/>
                              <a:ext cx="3322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4200" y="2414160"/>
                              <a:ext cx="3027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04920" y="2584440"/>
                              <a:ext cx="30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9120" y="2410560"/>
                              <a:ext cx="3322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695680"/>
                              <a:ext cx="7149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080" y="2881440"/>
                              <a:ext cx="487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7880" y="2872080"/>
                              <a:ext cx="119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9800" y="2695680"/>
                              <a:ext cx="3866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0" y="2872080"/>
                              <a:ext cx="119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pt;height:503.2pt" coordorigin="0,0" coordsize="9352,10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;top:233;width:1652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9130;width:1652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61;top:193;width:5795;height:4745">
                  <v:shape id="shape_0" stroked="f" o:allowincell="f" style="position:absolute;left:7361;top:4447;width:1668;height:2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2;top:193;width:5600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Аудит-Геленджик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9;top:482;width:2501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8,455" to="9156,45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56;top:698;width:1820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3040383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6;top:979;width:1595;height:2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8,962" to="5380,96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847;top:698;width:3186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6000000014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6;top:979;width:2753;height:2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34,962" to="9153,96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387;top:690;width:339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6;top:1180;width:5470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АО «Геленджик-Банк» в г.Гелендж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2;top:1461;width:2711;height:2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22,1444" to="9155,1444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367;top:1189;width:152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1686;width:1443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03137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59,1944" to="5378,1944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845;top:1686;width:3185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0000000007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8;top:1966;width:3031;height:2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33,1952" to="9152,1952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388;top:1678;width:339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1;top:1678;width:396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2168;width:4487;height:2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6;top:2448;width:2593;height:2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63,2436" to="9150,243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367;top:2175;width:1096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6;top:2659;width:5621;height:2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5;top:2938;width:1540;height:2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2,2926" to="9148,2926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0;top:3141;width:3809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нос на издание сбор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73,3408" to="9149,3408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368;top:3148;width:1803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3521;width:5631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«Развитие социально-экономической и культурной сферы Юго Росс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2,3788" to="9148,3788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495;top:3995;width:1081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95,4263" to="7576,426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097;top:3989;width:1396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2;top:3989;width:522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2;top:3995;width:476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93,4263" to="8570,426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572;top:3989;width:522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2;top:4438;width:1125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4731;width:766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63,4716" to="9150,471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52;top:4438;width:608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89,4716" to="6376,471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351;height:10063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163;top:100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352;top:50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361;top:5223;width:5795;height:4745">
                  <v:shape id="shape_0" stroked="f" o:allowincell="f" style="position:absolute;left:7361;top:9477;width:1668;height:2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2;top:5223;width:5600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Аудит-Геленджик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9;top:5512;width:2501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8,5485" to="9156,548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56;top:5728;width:1820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30403833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6;top:6009;width:1595;height:2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8,5992" to="5380,599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847;top:5728;width:3186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60000000146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6;top:6009;width:2753;height:2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34,5992" to="9153,599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387;top:5720;width:339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6;top:6210;width:5470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АО «Геленджик-Банк» в г.Геленджи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2;top:6491;width:2711;height:2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22,6474" to="9155,6474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367;top:6219;width:152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6716;width:1443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031371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59,6974" to="5378,6974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845;top:6716;width:3185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00000000071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8;top:6996;width:3031;height:2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33,6982" to="9152,6982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388;top:6708;width:339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1;top:6708;width:396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7198;width:4487;height:2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6;top:7478;width:2593;height:2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63,7466" to="9150,746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367;top:7205;width:1096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6;top:7689;width:5621;height:2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5;top:7968;width:1540;height:2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2,7956" to="9148,7956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0;top:8171;width:3809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Взнос на издание сборник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73,8438" to="9149,8438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368;top:8178;width:1803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8551;width:5631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«Развитие социально-экономической и культурной сферы Юга России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2,8818" to="9148,8818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495;top:9025;width:1081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95,9293" to="7576,929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097;top:9019;width:1396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2;top:9019;width:522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2;top:9025;width:476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93,9293" to="8570,929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572;top:9019;width:522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2;top:9468;width:1125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9761;width:766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63,9746" to="9150,974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52;top:9468;width:608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89,9746" to="6376,974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"/>
        <w:ind w:left="-720" w:hanging="0"/>
        <w:jc w:val="center"/>
        <w:rPr/>
      </w:pPr>
      <w:r>
        <w:rPr/>
      </w:r>
    </w:p>
    <w:p>
      <w:pPr>
        <w:pStyle w:val="Normal"/>
        <w:ind w:left="-720" w:right="-187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ind w:left="-720" w:right="-187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-720" w:right="-187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-720" w:right="-187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-720" w:right="-187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-720" w:right="-187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-720" w:right="-187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-720" w:right="-187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-720" w:right="-187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-720" w:right="-187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-720" w:right="-187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-720" w:right="-187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sectPr>
      <w:type w:val="nextPage"/>
      <w:pgSz w:w="11906" w:h="16838"/>
      <w:pgMar w:left="144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0" w:after="40"/>
      <w:ind w:firstLine="709"/>
      <w:jc w:val="both"/>
    </w:pPr>
    <w:rPr>
      <w:rFonts w:ascii="Times New Roman" w:hAnsi="Times New Roman" w:cs="Times New Roman"/>
      <w:b/>
      <w:spacing w:val="20"/>
      <w:sz w:val="26"/>
      <w:szCs w:val="26"/>
    </w:rPr>
  </w:style>
  <w:style w:type="paragraph" w:styleId="2">
    <w:name w:val="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Izv1">
    <w:name w:val="izv1"/>
    <w:basedOn w:val="Normal"/>
    <w:qFormat/>
    <w:pPr>
      <w:widowControl/>
      <w:autoSpaceDE w:val="true"/>
      <w:jc w:val="center"/>
    </w:pPr>
    <w:rPr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gel@kub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2:00Z</dcterms:created>
  <dc:creator>gaman</dc:creator>
  <dc:description/>
  <cp:keywords/>
  <dc:language>en-US</dc:language>
  <cp:lastModifiedBy>anna</cp:lastModifiedBy>
  <cp:lastPrinted>2013-03-21T12:52:00Z</cp:lastPrinted>
  <dcterms:modified xsi:type="dcterms:W3CDTF">2013-04-12T07:39:00Z</dcterms:modified>
  <cp:revision>51</cp:revision>
  <dc:subject/>
  <dc:title> </dc:title>
</cp:coreProperties>
</file>