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Кубанский государственный университет»</w:t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1091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иал в г. Геленджике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10915" w:leader="none"/>
        </w:tabs>
        <w:ind w:left="103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10915" w:leader="none"/>
        </w:tabs>
        <w:ind w:left="103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10915" w:leader="none"/>
        </w:tabs>
        <w:ind w:left="10348" w:hanging="0"/>
        <w:rPr/>
      </w:pPr>
      <w:r>
        <w:rPr>
          <w:b/>
          <w:sz w:val="28"/>
          <w:szCs w:val="28"/>
        </w:rPr>
        <w:t>«УТВЕРЖДАЮ»</w:t>
        <w:br/>
      </w:r>
      <w:r>
        <w:rPr>
          <w:b/>
        </w:rPr>
        <w:t>Д</w:t>
      </w:r>
      <w:r>
        <w:rPr>
          <w:sz w:val="28"/>
          <w:szCs w:val="28"/>
        </w:rPr>
        <w:t>иректор филиала КубГУ</w:t>
        <w:br/>
        <w:t>в г. Геленджике</w:t>
        <w:br/>
        <w:t>Р.С. Маслова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10915" w:leader="none"/>
        </w:tabs>
        <w:ind w:left="10348" w:hanging="0"/>
        <w:rPr/>
      </w:pPr>
      <w:r>
        <w:rPr>
          <w:sz w:val="28"/>
          <w:szCs w:val="28"/>
        </w:rPr>
        <w:t>«29 »  августа  2013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Воспитательной работы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3 - 2014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Гелендж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г.</w:t>
      </w:r>
    </w:p>
    <w:tbl>
      <w:tblPr>
        <w:tblW w:w="1462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5922"/>
        <w:gridCol w:w="4307"/>
        <w:gridCol w:w="384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роприятие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 , сроки исполне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а исполнения (отчёты, справки, заседания Уч. совета</w:t>
            </w:r>
          </w:p>
        </w:tc>
      </w:tr>
      <w:tr>
        <w:trPr/>
        <w:tc>
          <w:tcPr>
            <w:tcW w:w="1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. ОБЩИЕ ОРГАНИЗАЦИОННЫЕ МЕРОПРИЯТ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вого состава Совета кураторов студенческих групп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вгуст-</w:t>
            </w:r>
            <w:r>
              <w:rPr>
                <w:sz w:val="24"/>
                <w:szCs w:val="24"/>
              </w:rPr>
              <w:t>О.П,Пилюгина-зам. директора по ВР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афедр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фактического трудоустройства выпускников филиала, проведение анализа, обобщение сведений по всем специальностям и направлениям подготовк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нтябрь </w:t>
            </w:r>
            <w:r>
              <w:rPr>
                <w:sz w:val="24"/>
                <w:szCs w:val="24"/>
              </w:rPr>
              <w:t>А. И.Тарасенко, Торшкоева Т.Б.- специалисты по УМР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 первокурсников, выявление увлечений и талантов студентов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сентября - </w:t>
            </w:r>
            <w:r>
              <w:rPr>
                <w:sz w:val="24"/>
                <w:szCs w:val="24"/>
              </w:rPr>
              <w:t>О.П,Пилюгина-зам. директора по ВР, студенческий совет филиала, ППС -кураторы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аторский ча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нгов по адаптации первокурсников к системе профессионального образования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–5 сентября</w:t>
            </w:r>
            <w:r>
              <w:rPr>
                <w:sz w:val="24"/>
                <w:szCs w:val="24"/>
              </w:rPr>
              <w:t xml:space="preserve">  О.П,Пилюгина-зам. директора по ВР, студенческий совет филиала, ППС -куратор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ские часы, встречи со Студсовето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ить старост, выявить предварительный актив  групп             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26 сентября</w:t>
              <w:tab/>
            </w:r>
            <w:r>
              <w:rPr>
                <w:sz w:val="24"/>
                <w:szCs w:val="24"/>
              </w:rPr>
              <w:t>О.П,Пилюгина-зам. директора по ВР, студенческий совет филиала, ППС -кураторы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оформлению документов для военного комиссариата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 течение года</w:t>
            </w:r>
            <w:r>
              <w:rPr>
                <w:sz w:val="24"/>
                <w:szCs w:val="24"/>
              </w:rPr>
              <w:t>.                       А.И.Тарасенко, Л.А. Благова - специалисты по УМР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нгов для Студенческого совета филиал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 течение года-</w:t>
            </w:r>
            <w:r>
              <w:rPr>
                <w:sz w:val="24"/>
                <w:szCs w:val="24"/>
              </w:rPr>
              <w:t xml:space="preserve"> Студенческий совет филиал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вместно с Управлением по делам молодеж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типендиальной комисси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 течение года</w:t>
            </w:r>
            <w:r>
              <w:rPr>
                <w:sz w:val="24"/>
                <w:szCs w:val="24"/>
              </w:rPr>
              <w:t xml:space="preserve"> О.П,Пилюгина-зам. директора по ВР., студенческий Совет филиал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ординационных советах  при главе МО город-курорт Геленджик и Управлении по делам молодёжи Администрации МО г-к Геленджик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 течение года</w:t>
            </w:r>
            <w:r>
              <w:rPr>
                <w:sz w:val="24"/>
                <w:szCs w:val="24"/>
              </w:rPr>
              <w:t>(по планам соответствующих). О.П,Пилюгина-зам. директора, председатель студенческого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мероприят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еседования с выпускниками 2013 года по заявленному (предполагаемому) трудоустройству, обобщение информации по всем специальностям и направлениям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ай</w:t>
            </w:r>
            <w:r>
              <w:rPr>
                <w:sz w:val="24"/>
                <w:szCs w:val="24"/>
              </w:rPr>
              <w:t xml:space="preserve"> -Тарасенко А.И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работа</w:t>
            </w:r>
          </w:p>
        </w:tc>
      </w:tr>
      <w:tr>
        <w:trPr/>
        <w:tc>
          <w:tcPr>
            <w:tcW w:w="1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sz w:val="24"/>
                <w:szCs w:val="24"/>
              </w:rPr>
              <w:t>ГРАЖДАНСКО - ПАТРИОТИЧЕСКОЕ ВОСПИТ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ветеранов в День пожилого человек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октября</w:t>
            </w:r>
            <w:r>
              <w:rPr>
                <w:sz w:val="24"/>
                <w:szCs w:val="24"/>
              </w:rPr>
              <w:t xml:space="preserve"> О.П,Пилюгина-зам. директора по ВР. Студенческий совет филиал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ы на до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 — помощь в организации и проведении (участие в шествии) совместно с УДМ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 ноября</w:t>
            </w:r>
            <w:r>
              <w:rPr>
                <w:sz w:val="24"/>
                <w:szCs w:val="24"/>
              </w:rPr>
              <w:t>- студенческий совет филиала, волонтёрский отряд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мероприят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ткрытии месячника оборон-но-массовой и военно-патриотической работы (гл.2,ст.59 Конституции РФ).    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3 января 2013г. – </w:t>
            </w:r>
            <w:r>
              <w:rPr>
                <w:bCs/>
                <w:sz w:val="24"/>
                <w:szCs w:val="24"/>
              </w:rPr>
              <w:t>преподаватели ОБЖ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мероприят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творческих работ «Победа деда, моя победа»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Январь</w:t>
            </w:r>
            <w:r>
              <w:rPr>
                <w:sz w:val="24"/>
                <w:szCs w:val="24"/>
              </w:rPr>
              <w:t>- студенты, куратор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и акциях месячника «Оборонно-массовой и военно-патриотической работы» на базе филиала и города. Презентация СНО «О высадке десанта на малую землю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Январь-февраль-</w:t>
            </w:r>
            <w:r>
              <w:rPr>
                <w:sz w:val="24"/>
                <w:szCs w:val="24"/>
              </w:rPr>
              <w:t xml:space="preserve"> О.П,Пилюгина-зам. директора по ВР. Студенческий совет филиала, волонтер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мероприятия, встречи с ветеранами В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тудентов в шествии от здания администрации до памятника войнам-интернационалистам, посвященное выводу войск из Афганистана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5 февраля -</w:t>
            </w:r>
            <w:r>
              <w:rPr>
                <w:sz w:val="24"/>
                <w:szCs w:val="24"/>
              </w:rPr>
              <w:t xml:space="preserve"> О.П,Пилюгина-зам. директора по ВР., студенты, куратор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мероприят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ествии, посвященном Дню памяти аварии на Чернобыльской АС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6 апреля-</w:t>
            </w:r>
            <w:r>
              <w:rPr>
                <w:sz w:val="24"/>
                <w:szCs w:val="24"/>
              </w:rPr>
              <w:t xml:space="preserve"> кураторы, студент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мероприят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Георгиевская лента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-9 мая-</w:t>
            </w:r>
            <w:r>
              <w:rPr>
                <w:sz w:val="24"/>
                <w:szCs w:val="24"/>
              </w:rPr>
              <w:t xml:space="preserve"> волонтер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лонтеров, мониторинг сбора средст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итинге-шествии, посвященном Дню Победы в ВО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 мая-</w:t>
            </w:r>
            <w:r>
              <w:rPr>
                <w:sz w:val="24"/>
                <w:szCs w:val="24"/>
              </w:rPr>
              <w:t xml:space="preserve"> председатель студенческого самоуправле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мероприят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ветеранов ВОВ. Акция «Мы помним!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8-9 мая-</w:t>
            </w:r>
            <w:r>
              <w:rPr>
                <w:sz w:val="24"/>
                <w:szCs w:val="24"/>
              </w:rPr>
              <w:t xml:space="preserve"> председатель студенческого самоуправле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мероприятие</w:t>
            </w:r>
          </w:p>
        </w:tc>
      </w:tr>
      <w:tr>
        <w:trPr/>
        <w:tc>
          <w:tcPr>
            <w:tcW w:w="1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НРАВСТВЕННОЕ ВОСПИТ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митинге-реквиеме, посвященном жертвам террора «Нет терроризму!»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 сентября</w:t>
            </w:r>
            <w:r>
              <w:rPr>
                <w:sz w:val="24"/>
                <w:szCs w:val="24"/>
              </w:rPr>
              <w:t xml:space="preserve"> О.П,Пилюгина-зам. директора по ВР., кураторы, студенты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вие, городское мероприят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онора - помощь в организации и проведении акции по сбору кров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ноября-</w:t>
            </w:r>
            <w:r>
              <w:rPr>
                <w:sz w:val="24"/>
                <w:szCs w:val="24"/>
              </w:rPr>
              <w:t xml:space="preserve"> студенческий совет филиала, волонтёрский отряд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кров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тудентов в акция «Сделай подарок сироте и себе к Пасхе»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прель-</w:t>
            </w:r>
            <w:r>
              <w:rPr>
                <w:sz w:val="24"/>
                <w:szCs w:val="24"/>
              </w:rPr>
              <w:t xml:space="preserve"> О.П,Пилюгина-зам. директора по ВР., волонтер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студенто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митинге, посвященном Дню тру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мая-</w:t>
            </w:r>
            <w:r>
              <w:rPr>
                <w:sz w:val="24"/>
                <w:szCs w:val="24"/>
              </w:rPr>
              <w:t xml:space="preserve"> преподаватели и сотрудник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мероприят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тория «Православная культура и нравственност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течение года </w:t>
            </w:r>
            <w:r>
              <w:rPr>
                <w:sz w:val="24"/>
                <w:szCs w:val="24"/>
              </w:rPr>
              <w:t>О.П,Пилюгина-зам. директора по ВР., кураторы совместно с отцом Виталием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филиала</w:t>
            </w:r>
          </w:p>
        </w:tc>
      </w:tr>
      <w:tr>
        <w:trPr/>
        <w:tc>
          <w:tcPr>
            <w:tcW w:w="1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ПРАВОВОЕ ВОСПИТ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ерою организационных мероприятий по участию ППС и студентов в выборах «8 сентября»(гл.2,ст.32 Конституции РФ)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сентября </w:t>
            </w:r>
            <w:r>
              <w:rPr>
                <w:bCs/>
                <w:sz w:val="24"/>
                <w:szCs w:val="24"/>
              </w:rPr>
              <w:t>– Заведующие кафедрам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филиал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«Молодежного патруля» из числа студентов для дежурства в составе ДНД в вечернее время. Далее по графику под контролем УД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-25 сентября</w:t>
            </w:r>
            <w:r>
              <w:rPr>
                <w:sz w:val="24"/>
                <w:szCs w:val="24"/>
              </w:rPr>
              <w:t xml:space="preserve"> О.П,Пилюгина-зам. директора по ВР,  студенческий совет филиал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тудсове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с депутатами Законодательного Собрания Краснодарского края, Думы МО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-декабрь</w:t>
            </w:r>
            <w:r>
              <w:rPr>
                <w:sz w:val="24"/>
                <w:szCs w:val="24"/>
              </w:rPr>
              <w:t xml:space="preserve"> О.П,Пилюгина-зам. директора по ВР,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о студентам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езентацию «День Конституции Российской Федерации» с выступлениями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группах СПО,ВПО филиала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школах МО города- курорта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 библиотеках отрасли Культура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sz w:val="24"/>
                <w:szCs w:val="24"/>
              </w:rPr>
              <w:t>Ноябрь-декабрь 2013г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к.ю.н.</w:t>
            </w:r>
            <w:r>
              <w:rPr>
                <w:sz w:val="24"/>
                <w:szCs w:val="24"/>
              </w:rPr>
              <w:t>Исупова И.В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sz w:val="24"/>
                <w:szCs w:val="24"/>
              </w:rPr>
              <w:t>Студенческое научное общество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Парламентских уроков с участием депутатов ЗСК, Думы МО,ППС филиал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sz w:val="24"/>
                <w:szCs w:val="24"/>
              </w:rPr>
              <w:t>Декабрь 2013г.</w:t>
            </w:r>
            <w:r>
              <w:rPr>
                <w:sz w:val="24"/>
                <w:szCs w:val="24"/>
              </w:rPr>
              <w:t xml:space="preserve"> О.П,Пилюгина-зам. директора по ВР,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вузовские  и городские мероприят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на-Армия-Долг- Подвиг»- мероприятия в рамках месячника  оборонно-массовой и военно-патриотической работы (основной Закон страны, гл.2,ст.59 Конституции РФ)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чение месячника 23.01.-23.02.13г.</w:t>
            </w:r>
            <w:r>
              <w:rPr>
                <w:sz w:val="24"/>
                <w:szCs w:val="24"/>
              </w:rPr>
              <w:t xml:space="preserve"> О.П,Пилюгина-зам. директора по ВР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филиал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с начальником отдела МВД по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енджику В.Н. Чикиным (гл.2,ст.21, 22,23, 24 Конституции РФ)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 2013г</w:t>
            </w:r>
            <w:r>
              <w:rPr>
                <w:sz w:val="24"/>
                <w:szCs w:val="24"/>
              </w:rPr>
              <w:t>. О.П,Пилюгина-зам. директора по ВР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филиал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руководителями судебных  органов (гл.1 ст.15; гл.2,ст.47,49,50,51 др. Конституции РФ)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sz w:val="24"/>
                <w:szCs w:val="24"/>
              </w:rPr>
              <w:t>Апрель 2013г.</w:t>
            </w:r>
            <w:r>
              <w:rPr>
                <w:sz w:val="24"/>
                <w:szCs w:val="24"/>
              </w:rPr>
              <w:t xml:space="preserve"> О.П,Пилюгина-зам. директора по ВР,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филиал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правонарушений среди несовершеннолетних студентов 1-2- х курсов СПО и 1-х курсов ВПО (по исполнению Закона Краснодарского края №1539)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 течение года</w:t>
            </w:r>
            <w:r>
              <w:rPr>
                <w:sz w:val="24"/>
                <w:szCs w:val="24"/>
              </w:rPr>
              <w:t xml:space="preserve"> (по отдельн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) Председатель студенческого совет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сотрудниками детской комнаты поли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туденческой юридической клиники «Ваш адвокат» по отдельному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 (гл.2,ст.48,59 Конституции)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В течение года. </w:t>
            </w:r>
            <w:r>
              <w:rPr>
                <w:sz w:val="24"/>
                <w:szCs w:val="24"/>
              </w:rPr>
              <w:t>О.П,Пилюгина-зам. директора по ВР,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филиал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1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  участие преподавателей, сотрудников и студентов СПО, ВПО филиала в юбилейных мероприятиях « 20 лет-Конституции РФ»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sz w:val="24"/>
                <w:szCs w:val="24"/>
              </w:rPr>
              <w:t>В течение года</w:t>
            </w:r>
            <w:r>
              <w:rPr>
                <w:sz w:val="24"/>
                <w:szCs w:val="24"/>
              </w:rPr>
              <w:t>. О.П,Пилюгина-зам. директора по ВР,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вузовские, городские, краевые и др. мероприятия</w:t>
            </w:r>
          </w:p>
        </w:tc>
      </w:tr>
      <w:tr>
        <w:trPr/>
        <w:tc>
          <w:tcPr>
            <w:tcW w:w="1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ЭСТЕТИЧЕСКОЕ ВОСПИТ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филиала (праздник для первокурсников) «Куб ГУ— изменим мир к лучшему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 сентября</w:t>
            </w:r>
            <w:r>
              <w:rPr>
                <w:sz w:val="24"/>
                <w:szCs w:val="24"/>
              </w:rPr>
              <w:t xml:space="preserve">  О.П,Пилюгина-зам. директора по ВР., Председатель студенческого совет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линей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освященных Дню учител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–5 октября-</w:t>
            </w:r>
            <w:r>
              <w:rPr>
                <w:sz w:val="24"/>
                <w:szCs w:val="24"/>
              </w:rPr>
              <w:t xml:space="preserve"> Студенческий совет филиал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День первокурсника. Шествие от ДКиД курорта до здания городской Администрации, участие в праздничном концер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ктябрь -</w:t>
            </w:r>
            <w:r>
              <w:rPr>
                <w:sz w:val="24"/>
                <w:szCs w:val="24"/>
              </w:rPr>
              <w:t>Студенческий совет филиал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е мероприятие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м  празднике « День чайника.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ктябрь</w:t>
            </w:r>
            <w:r>
              <w:rPr>
                <w:sz w:val="24"/>
                <w:szCs w:val="24"/>
              </w:rPr>
              <w:t xml:space="preserve"> -О.П,Пилюгина-зам. директора, студ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мероприят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 — помощь в организации и проведении (участие в шествии) совместно с УДМ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 ноября</w:t>
            </w:r>
            <w:r>
              <w:rPr>
                <w:sz w:val="24"/>
                <w:szCs w:val="24"/>
              </w:rPr>
              <w:t>- студенческий совет филиала, волонтёрский отряд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мероприят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урнира «Люблю мой край родной» ………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оябрь - </w:t>
            </w:r>
            <w:r>
              <w:rPr>
                <w:sz w:val="24"/>
                <w:szCs w:val="24"/>
              </w:rPr>
              <w:t>О.П,Пилюгина-зам. директора, студент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филиал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Нового года в студенческих группах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5–29 декабря</w:t>
            </w:r>
            <w:r>
              <w:rPr>
                <w:sz w:val="24"/>
                <w:szCs w:val="24"/>
              </w:rPr>
              <w:t>- студенческий совет филиала, волонтёрский отряд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филиал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встреча с молодежью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 декабря-</w:t>
            </w:r>
            <w:r>
              <w:rPr>
                <w:sz w:val="24"/>
                <w:szCs w:val="24"/>
              </w:rPr>
              <w:t xml:space="preserve"> студенческий актив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роведении городских Новогодних  мероприятий, елок в ДКИ и Д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-27 декабря – </w:t>
            </w:r>
            <w:r>
              <w:rPr>
                <w:bCs/>
                <w:sz w:val="24"/>
                <w:szCs w:val="24"/>
              </w:rPr>
              <w:t>О.П. Пилюгина – зам. директора по ВР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мероприят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тьянин день» (празднование Всероссийского дня студентов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января</w:t>
            </w:r>
            <w:r>
              <w:rPr>
                <w:sz w:val="24"/>
                <w:szCs w:val="24"/>
              </w:rPr>
              <w:t xml:space="preserve"> -студенческий совет филиала, волонтёрский отряд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стницы конкурс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1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защитника Отечеств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1–22 февраля-</w:t>
            </w:r>
            <w:r>
              <w:rPr>
                <w:sz w:val="24"/>
                <w:szCs w:val="24"/>
              </w:rPr>
              <w:t xml:space="preserve"> студенческий совет филиала, волонтёрский отряд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, концер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1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очный тур фестиваля «Студенческая весна-2012» в филиале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евраль</w:t>
            </w:r>
            <w:r>
              <w:rPr>
                <w:sz w:val="24"/>
                <w:szCs w:val="24"/>
              </w:rPr>
              <w:t xml:space="preserve"> -студенческий совет филиала, волонтёрский отряд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стник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1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«Масленица» (помощь в организации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арт-</w:t>
            </w:r>
            <w:r>
              <w:rPr>
                <w:sz w:val="24"/>
                <w:szCs w:val="24"/>
              </w:rPr>
              <w:t xml:space="preserve"> студенческий совет филиала, волонтёрский отряд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мероприят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1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 мероприятий, посвященных Международному женскому дню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–7 марта- </w:t>
            </w:r>
            <w:r>
              <w:rPr>
                <w:sz w:val="24"/>
                <w:szCs w:val="24"/>
              </w:rPr>
              <w:t>председатель студенческого самоуправле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1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ежегодном карнавале «Геленджику улыбается солнце!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юнь-</w:t>
            </w:r>
            <w:r>
              <w:rPr>
                <w:sz w:val="24"/>
                <w:szCs w:val="24"/>
              </w:rPr>
              <w:t xml:space="preserve"> волонтер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мероприят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1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вручение дипломо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юль-</w:t>
            </w:r>
            <w:r>
              <w:rPr>
                <w:sz w:val="24"/>
                <w:szCs w:val="24"/>
              </w:rPr>
              <w:t xml:space="preserve"> руководство филиала, преподаватели и сотрудники, студенческий сове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ипломов, сценарий, приглашения, грамоты и благодарственные письма, взаимодействие с ДКиД, творческие номера,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1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городского Выставочного зал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течение года </w:t>
            </w:r>
            <w:r>
              <w:rPr>
                <w:bCs/>
                <w:sz w:val="26"/>
                <w:szCs w:val="26"/>
              </w:rPr>
              <w:t>О.П,Пилюгина-зам. директора по ВР., куратор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групп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1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городского Краеведческого музе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течение года </w:t>
            </w:r>
            <w:r>
              <w:rPr>
                <w:bCs/>
                <w:sz w:val="26"/>
                <w:szCs w:val="26"/>
              </w:rPr>
              <w:t>О.П,Пилюгина-зам. директора по ВР., куратор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групп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1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поэтическим клубом «Орфей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течение года </w:t>
            </w:r>
            <w:r>
              <w:rPr>
                <w:bCs/>
                <w:sz w:val="26"/>
                <w:szCs w:val="26"/>
              </w:rPr>
              <w:t>О.П,Пилюгина-зам. директора по ВР., куратор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групп</w:t>
            </w:r>
          </w:p>
        </w:tc>
      </w:tr>
      <w:tr>
        <w:trPr/>
        <w:tc>
          <w:tcPr>
            <w:tcW w:w="1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VI</w:t>
            </w:r>
            <w:r>
              <w:rPr>
                <w:b/>
                <w:sz w:val="26"/>
                <w:szCs w:val="26"/>
              </w:rPr>
              <w:t>. ФИЗИЧЕСКОЕ РАЗВИТ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бор студентов и формирование команд для </w:t>
            </w:r>
            <w:r>
              <w:rPr>
                <w:sz w:val="28"/>
                <w:szCs w:val="28"/>
              </w:rPr>
              <w:t>участия в соревнованиях Спартакиады филиалов КубГУ в г. Краснодаре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Сентябрь-</w:t>
            </w:r>
            <w:r>
              <w:rPr>
                <w:sz w:val="26"/>
                <w:szCs w:val="26"/>
              </w:rPr>
              <w:t xml:space="preserve"> О.П,Пилюгина-зам. директора по ВР., преподаватели физической культур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преподавателями физической культуры, формирование списк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дицинского осмотра студентов 1-ых курсо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нтябрь-</w:t>
            </w:r>
            <w:r>
              <w:rPr>
                <w:sz w:val="26"/>
                <w:szCs w:val="26"/>
              </w:rPr>
              <w:t xml:space="preserve"> О.П,Пилюгина-зам. директора по ВР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филиал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стирование на наркотики студентов 1-ых курсо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ктябрь-ноябрь- </w:t>
            </w:r>
            <w:r>
              <w:rPr>
                <w:bCs/>
                <w:sz w:val="26"/>
                <w:szCs w:val="26"/>
              </w:rPr>
              <w:t>О.П,Пилюгина-зам. директора по ВР.,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филиал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Участие в соревнованиях Спартакиады филиалов КубГУ в г. Краснодаре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тябрь-ноябрь-</w:t>
            </w:r>
            <w:r>
              <w:rPr>
                <w:sz w:val="26"/>
                <w:szCs w:val="26"/>
              </w:rPr>
              <w:t xml:space="preserve"> О.П,Пилюгина-зам. директора по ВР., студенты, преподаватели физическ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ьтур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ранспорта, питания и участ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 «Навстречу Олимпиаде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кабрь -</w:t>
            </w:r>
            <w:r>
              <w:rPr>
                <w:sz w:val="26"/>
                <w:szCs w:val="26"/>
              </w:rPr>
              <w:t xml:space="preserve"> О.П,Пилюгина-зам. директора по ВР., студенты, преподаватели физической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ьтур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филиал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пропаганде здорового образа жизни(по отдельному плану-утвердить до 20.09. 2013г.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В течение года-</w:t>
            </w:r>
            <w:r>
              <w:rPr>
                <w:sz w:val="26"/>
                <w:szCs w:val="26"/>
              </w:rPr>
              <w:t xml:space="preserve">                    О.П,Пилюгина-зам. директора по ВР. Студенческий совет филиал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тационная работа, конкурсы, фестивал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приключенческой игре «Здоровая Кубань-успешная молодежь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ечение года-</w:t>
            </w:r>
            <w:r>
              <w:rPr>
                <w:sz w:val="26"/>
                <w:szCs w:val="26"/>
              </w:rPr>
              <w:t xml:space="preserve">                    О.П,Пилюгина-зам. директора по ВР. Студенческий совет филиал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, зональное и краевое мероприят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списочный состав студентов для поездок в летние оздоровительные лагер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ечение года-</w:t>
            </w:r>
            <w:r>
              <w:rPr>
                <w:sz w:val="26"/>
                <w:szCs w:val="26"/>
              </w:rPr>
              <w:t xml:space="preserve">                    О.П,Пилюгина-зам. директора по ВР. Студенческий совет филиал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ая работа</w:t>
            </w:r>
          </w:p>
        </w:tc>
      </w:tr>
      <w:tr>
        <w:trPr/>
        <w:tc>
          <w:tcPr>
            <w:tcW w:w="1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VII</w:t>
            </w:r>
            <w:r>
              <w:rPr>
                <w:b/>
                <w:sz w:val="26"/>
                <w:szCs w:val="26"/>
              </w:rPr>
              <w:t>. ПРОФОРИЕНТАЦИОНН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городских «Ярмарках вакансий»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Сентябрь</w:t>
            </w:r>
            <w:r>
              <w:rPr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</w:rPr>
              <w:t>апрель</w:t>
            </w:r>
            <w:r>
              <w:rPr>
                <w:sz w:val="26"/>
                <w:szCs w:val="26"/>
              </w:rPr>
              <w:t xml:space="preserve"> О.П, Пилюгина -зам. директора по ВР.,  студенческий совет филиала, Тарасенко А.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е мероприятие, сценарий, творческие номер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офориентационной работы «Абитуриент-2014» по обеспечению будущего приёма -2014 го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о 15 октября</w:t>
            </w:r>
            <w:r>
              <w:rPr>
                <w:sz w:val="26"/>
                <w:szCs w:val="26"/>
              </w:rPr>
              <w:t xml:space="preserve"> (по отдельному плану)- А,И.Тарасенкко- специалист УМР, О.П,Пилюгина-зам. директора, председатель студенческого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ая работа, выезды на собрания в школы, дни открытых дверей, реклама, статья в газеты, участие в ярмарке вакансий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дней открытых дверей (согласно плану профориентационной работы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В течение года-</w:t>
            </w:r>
            <w:r>
              <w:rPr>
                <w:sz w:val="26"/>
                <w:szCs w:val="26"/>
              </w:rPr>
              <w:t xml:space="preserve"> директор филиала председатель студенческого самоуправле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, экскурсия по филиал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директора по ВР                                                                                                            Пилюгина О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лиала КубГУ в г.Геленджике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6:00Z</dcterms:created>
  <dc:creator>Valentina</dc:creator>
  <dc:description/>
  <cp:keywords/>
  <dc:language>en-US</dc:language>
  <cp:lastModifiedBy>Valentina</cp:lastModifiedBy>
  <cp:lastPrinted>2013-09-03T14:56:00Z</cp:lastPrinted>
  <dcterms:modified xsi:type="dcterms:W3CDTF">2013-09-03T11:36:00Z</dcterms:modified>
  <cp:revision>2</cp:revision>
  <dc:subject/>
  <dc:title/>
</cp:coreProperties>
</file>